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 A R D   A T   W O R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HARD AT WORK; Author: Rosemary West (ASP); Registration 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, CGA or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HAW14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utie ties up your computer with a Very Importa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) task so you can take a break. When you start Hard At Work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1 of 7 routines at random. You can pick your favorite job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. The activity on screen looks too important to be inte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one tries ESC or CTRL-C a DANGER message pops up, and a tone al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The process continues until you want to sto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The perfect excuse of a coffee 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hich are included as part of this software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W.EXE        The executabl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W.TXT        The on-dis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IZ   VENDINFO standard data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 (soon to be supers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Standard vendor/sysop info file (so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perseded by VENDINFO.D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.TXT     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.TXT    Document explains how to run program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the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utlined in VENDINFO.DIZ. If VENDINFO.DIZ is dama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4774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74774.4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it us in the R.K. West Section of CompuServe's Vendor forums.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ST. Up-to-date shareware versions of our program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brary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